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6.2023                                                                                                                                                                                Mielec, dnia 2023-07-3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96 Malini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Tuszów Narodowy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Biuro Usług Geodezyjnych "GEO -EXPERT" Stanisław Borowiec, 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/2, 20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bręb: 96 Malini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gm. Tuszów Narodowy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8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: 96 Malinie  - działka nr 153: przy granicy z działkami nr 203/2, 206 obręb: 96 Mali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</w:t>
      </w:r>
      <w:r>
        <w:rPr/>
        <w:t>Stanisław Borowiec       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7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08-03T12:07:00Z</dcterms:modified>
  <cp:revision>4</cp:revision>
  <dc:subject/>
  <dc:title/>
</cp:coreProperties>
</file>