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71.2024                                                                                                                                                                          Mielec, dnia 23.09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119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16 – Pław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 Borow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Pająk Zbigniew, ul. Kościelna 14, 39-300 Mielec, tel. 504 214 1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2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80"/>
        <w:gridCol w:w="2330"/>
        <w:gridCol w:w="7150"/>
      </w:tblGrid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5</w:t>
            </w:r>
          </w:p>
        </w:tc>
        <w:tc>
          <w:tcPr>
            <w:tcW w:w="21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44,560,942/2</w:t>
            </w:r>
          </w:p>
        </w:tc>
        <w:tc>
          <w:tcPr>
            <w:tcW w:w="23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10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71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ławo – działka numer: 545 przy granicy z działką numer: 544,560,942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ZBIGNIEW PAJĄK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4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9-24T08:44:00Z</dcterms:modified>
  <cp:revision>2</cp:revision>
  <dc:subject/>
  <dc:title/>
</cp:coreProperties>
</file>