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59.2024                                                                                                                                                                            Mielec, dnia 2024-08-22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2772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81-Party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Usługi Geodezyjne Jarosław Jagoda ul. Kochanowskiego 21, 39-310 Radomyśl Wielki tel. 88810806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Jarosław Jagoda nr uprawnień 2310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26"/>
        <w:gridCol w:w="2410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5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1052, 1054, 1065/1, 106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09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7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ynia dz. nr 105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0835</wp:posOffset>
                </wp:positionH>
                <wp:positionV relativeFrom="paragraph">
                  <wp:posOffset>363855</wp:posOffset>
                </wp:positionV>
                <wp:extent cx="200977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GEODETA UPRAWNI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-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mgr inż. Jarosław Jag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r uprawnień 23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odpisano podpisem elektroniczny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77.75pt;mso-wrap-distance-left:9.05pt;mso-wrap-distance-right:9.05pt;mso-wrap-distance-top:0pt;mso-wrap-distance-bottom:0pt;margin-top:28.65pt;mso-position-vertical-relative:text;margin-left:5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GEODETA UPRAWNI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-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mgr inż. Jarosław Jago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r uprawnień 23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odpisano podpisem elektronicznym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48:00Z</dcterms:created>
  <dc:creator>Jan Wilk</dc:creator>
  <dc:description/>
  <cp:keywords/>
  <dc:language>en-US</dc:language>
  <cp:lastModifiedBy>POWIAT MIELECKI</cp:lastModifiedBy>
  <cp:lastPrinted>2024-01-04T11:24:00Z</cp:lastPrinted>
  <dcterms:modified xsi:type="dcterms:W3CDTF">2024-08-23T07:48:00Z</dcterms:modified>
  <cp:revision>2</cp:revision>
  <dc:subject/>
  <dc:title/>
</cp:coreProperties>
</file>