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90.2024                                                                                                                                                                     Mielec, dnia 09.10.2024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809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20 Breń Osuchows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konawca prac geodezyjnych: Biegły Sądowy Dominika Dudzik, Rzędzianowice 81, 39-300 Mielec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0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03, 1701/4, 1690, 1706, 170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11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działce 168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49:00Z</dcterms:created>
  <dc:creator>Jan Wilk</dc:creator>
  <dc:description/>
  <cp:keywords/>
  <dc:language>en-US</dc:language>
  <cp:lastModifiedBy>POWIAT MIELECKI</cp:lastModifiedBy>
  <cp:lastPrinted>2024-10-11T11:48:00Z</cp:lastPrinted>
  <dcterms:modified xsi:type="dcterms:W3CDTF">2024-10-11T09:49:00Z</dcterms:modified>
  <cp:revision>2</cp:revision>
  <dc:subject/>
  <dc:title/>
</cp:coreProperties>
</file>