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Mielec, dnia  5  marca 2024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G.683.1.7.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0 § 1 ustawy z dnia 14 czerwca 1960 roku – Kodeks postępowania administracyjnego (jednolity tekst Dz. U. z 2023 roku, poz. 775 ze zm.) </w:t>
      </w:r>
      <w:r>
        <w:rPr>
          <w:spacing w:val="50"/>
        </w:rPr>
        <w:t>zawiadamia</w:t>
      </w:r>
      <w:r>
        <w:rPr/>
        <w:t xml:space="preserve">, że w sprawie ustalenia odszkodowania w związku z wywłaszczeniem </w:t>
      </w:r>
      <w:r>
        <w:rPr>
          <w:b/>
        </w:rPr>
        <w:t xml:space="preserve">na rzecz Gminy Miejskiej Mielec, nieruchomości położonej Mielcu, obręb 5- Smoczka, oznaczonej jako działka ewidencyjna nr 2543 o pow. 0,3635 ha, dla której stan prawny jest nieuregulowany - </w:t>
      </w:r>
      <w:r>
        <w:rPr/>
        <w:t>zostały zgromadzone materiały dowodowe niezbędne do wydania decyzji w powyższej sprawie.</w:t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Wywłaszczenie to nastąpiło na podstawie decyzji Starosty Powiatu Mieleckiego nr 346/2023 znak: AB.6740.226.2023/SSZ z dnia 24 lipca 2023 roku o zezwoleniu na realizację inwestycji drogowej pod nazwą: budowa drogi publicznej klasy/lokalna, kategorii/gminna wraz z obiektami – urządzeniami drogi i drogowymi obiektami inżynierskimi, tj. przepustem (od kilometra 0+015,00 do kilometra 0+840,40; miedzy innymi w śladzie drogi gminnej wewnętrznej – ul. Szarych Szeregów); według projektu zagospodarowania terenu i projektu architektoniczno – budowlanego, na nieruchomościach (części nieruchomości) oznaczonych według katastru nieruchomości/ działkach (części działek) ewidencyjnych numer : 1808/6(1808/2), 2459/4(2459/2), 2538/5(2538/1), 2543, 2648, 2649/2, 3070 położonych                                 w Mielcu/jednostka ewidencyjna – Mielec, nazwa obrębu – Smoczka, numer obrębu – 5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materiałami dowodowymi, </w:t>
      </w:r>
      <w:r>
        <w:rPr>
          <w:b/>
        </w:rPr>
        <w:t xml:space="preserve">można zapoznać się w terminie do 7 dni od daty otrzymania niniejszego zawiadomienia </w:t>
      </w:r>
      <w:r>
        <w:rPr/>
        <w:t xml:space="preserve">w Wydziale Funduszy, Inwestycji i Gospodarki Nieruchomościami  Starostwa Powiatowego w Mielcu z siedzibą przy ulicy Wyspiańskiego 6, pokój nr 314 (III piętro). Prowadząca sprawę – Magdalena Myszkowska. </w:t>
      </w:r>
      <w:r>
        <w:rPr>
          <w:b/>
          <w:bCs/>
          <w:u w:val="single"/>
        </w:rPr>
        <w:t xml:space="preserve">Jednocześnie informuję, że jest możliwość – na wniosek strony - przesłania skanu przedmiotowego operatu szacunkowego na adres mailowy wskazany przez wnioskodawcę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 upływie tego terminu zostanie wydana stosowna decyzja w niniejszej spra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Równocześnie na podstawie art. 36 cyt. ustawy kodeks postępowania administracyjnego, zawiadamiam, że nie jest możliwym załatwienie przedmiotowej sprawy ustalenia odszkodowania w terminie określonym przepisami prawa. Biorąc to pod uwagę ustalam termin załatwienia sprawy ustalenia przedmiotowego odszkodowania do dnia 30 maja 2024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pacing w:lineRule="auto" w:line="36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Pouczenie: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Starosta Powiatu Mieleckiego zgodnie z art. 37 k.p.a. poucza, że stronie postępowania przysługuje </w:t>
      </w:r>
      <w:r>
        <w:rPr>
          <w:sz w:val="14"/>
          <w:szCs w:val="14"/>
          <w:shd w:fill="FFFFFF" w:val="clear"/>
        </w:rPr>
        <w:t xml:space="preserve">prawo do wniesienia ponaglenia, jeżeli </w:t>
      </w:r>
      <w:r>
        <w:rPr>
          <w:rStyle w:val="Alb"/>
          <w:sz w:val="14"/>
          <w:szCs w:val="14"/>
        </w:rPr>
        <w:t xml:space="preserve"> </w:t>
      </w:r>
      <w:r>
        <w:rPr>
          <w:sz w:val="14"/>
          <w:szCs w:val="14"/>
        </w:rPr>
        <w:t>nie załatwiono sprawy w terminie określonym w art. 35 lub przepisach szczególnych ani w terminie wskazanym zgodnie z art. 36 § 1 (bezczynność) lub postępowanie jest prowadzone dłużej niż jest to niezbędne do załatwienia sprawy (przewlekłość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Prezydent Miasta Mielca, 39-300 Mielec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Helena Burek ul. Smoczka 96, 39-300 Mielec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rystyna Burek  – nie żyj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/a 2x (a/a, tablica ogłoszeń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7:00Z</dcterms:created>
  <dc:creator>Admin</dc:creator>
  <dc:description/>
  <cp:keywords/>
  <dc:language>en-US</dc:language>
  <cp:lastModifiedBy>MAGDALENA.MYSZKOWSKA</cp:lastModifiedBy>
  <cp:lastPrinted>2023-06-12T15:24:00Z</cp:lastPrinted>
  <dcterms:modified xsi:type="dcterms:W3CDTF">2024-03-06T11:14:00Z</dcterms:modified>
  <cp:revision>4</cp:revision>
  <dc:subject/>
  <dc:title>Mielec, dnia     kwietnia 2013 roku</dc:title>
</cp:coreProperties>
</file>