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 148.2023                                                                                                                                                                              Mielec, dnia 07.09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9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GEODEZJA KATASTRALNA mgr inż. Beata Matysek, Biały Bór 253, 39-321 Tuszyma, tel. 7334229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Beata Matysek (nr. upr.  20890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70 i 971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6, 969, 973, 97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7.09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yma działki nr. ewid. 971 i 970 przy granicy z działką nr. ewid. 346 (droga gminn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7642" w:firstLine="3686"/>
        <w:jc w:val="center"/>
        <w:rPr/>
      </w:pPr>
      <w:r>
        <w:rPr/>
        <w:t>Geodeta - Beata Matyse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3:00Z</dcterms:created>
  <dc:creator>Jan Wilk</dc:creator>
  <dc:description/>
  <cp:keywords/>
  <dc:language>en-US</dc:language>
  <cp:lastModifiedBy>JOANNA.BACA</cp:lastModifiedBy>
  <cp:lastPrinted>2021-09-28T09:01:00Z</cp:lastPrinted>
  <dcterms:modified xsi:type="dcterms:W3CDTF">2023-09-08T11:09:00Z</dcterms:modified>
  <cp:revision>16</cp:revision>
  <dc:subject/>
  <dc:title/>
</cp:coreProperties>
</file>