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45.2023                                                                                                                                                                             Mielec, dnia 2023-08-3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7- Wola Miele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Jan Wilk, 39-300 Mielec, Wola Mielecka 277 F, tel. 6023460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inż. Jan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8, 1355/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9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la Mielecka - przy granicy wymienionych działek obok zabudowań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a Mielecka 18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eodeta uprawniony inż. Jan Wilk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8:00Z</dcterms:created>
  <dc:creator>Jan Wilk</dc:creator>
  <dc:description/>
  <cp:keywords/>
  <dc:language>en-US</dc:language>
  <cp:lastModifiedBy>POWIAT MIELECKI</cp:lastModifiedBy>
  <cp:lastPrinted>2023-08-31T11:34:00Z</cp:lastPrinted>
  <dcterms:modified xsi:type="dcterms:W3CDTF">2023-08-31T10:08:00Z</dcterms:modified>
  <cp:revision>2</cp:revision>
  <dc:subject/>
  <dc:title/>
</cp:coreProperties>
</file>