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0.2024                                                                                                                                                                           Mielec, dnia 10.0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98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Miele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7 - Rzoch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7/3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4, 625, 626, 627, 688/8, 1284 oraz w punkcie stycznym z 1293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: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tkanie przy granicy działki nr 617/3  z działką nr 62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4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12T08:34:00Z</dcterms:modified>
  <cp:revision>2</cp:revision>
  <dc:subject/>
  <dc:title/>
</cp:coreProperties>
</file>