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91.2024                                                                                                                                                                     Mielec, dnia 07.05.2024r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1492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2 Gliny Wielk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Borow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DGEO Usługi Geodezyjnie i Kartograficzne Dominika Dudzik, Rzędzianowice 81, 39-300 Mielec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662 092 4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3, 425, 553/5, 4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.05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09: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 działce nr 425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53:00Z</dcterms:created>
  <dc:creator>Jan Wilk</dc:creator>
  <dc:description/>
  <cp:keywords/>
  <dc:language>en-US</dc:language>
  <cp:lastModifiedBy>POWIAT MIELECKI</cp:lastModifiedBy>
  <cp:lastPrinted>2024-01-29T21:27:00Z</cp:lastPrinted>
  <dcterms:modified xsi:type="dcterms:W3CDTF">2024-05-09T08:53:00Z</dcterms:modified>
  <cp:revision>2</cp:revision>
  <dc:subject/>
  <dc:title/>
</cp:coreProperties>
</file>