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  <w:t xml:space="preserve">W odpowiedzi na Wasze pismo nr PZD.261.30.2020 z dnia 18-05-2020 r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1.</w:t>
      </w:r>
      <w:r>
        <w:rPr/>
        <w:t xml:space="preserve"> Oferujemy: </w:t>
      </w:r>
      <w:r>
        <w:rPr>
          <w:b/>
        </w:rPr>
        <w:t>Wykonanie i przetransportowanie na bazę Powiatowego Zarządu Dróg       w Mielcu, tablic znaków drogowych pionowych wraz z konstrukcją i uchwytami, urządzeń bezpieczeństwa ruchu i innych elementów związanych z oznakowaniem</w:t>
      </w:r>
      <w:r>
        <w:rPr/>
        <w:t>, za cenę ............................ złotych netto plus .... % podatku VAT w kwocie ........................ zł, razem ............................ zł brutto, słownie: …….................................................................... ............................................................................................................  złotych brutto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zrealizujemy w nieprzekraczalnym terminie do </w:t>
      </w:r>
      <w:r>
        <w:rPr>
          <w:b/>
        </w:rPr>
        <w:t>10 czerwca 2020 r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           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5-02-27T11:46:00Z</cp:lastPrinted>
  <dcterms:modified xsi:type="dcterms:W3CDTF">2020-05-18T09:24:00Z</dcterms:modified>
  <cp:revision>35</cp:revision>
  <dc:subject/>
  <dc:title/>
</cp:coreProperties>
</file>