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44.2020                                                                                                                                                                                   Mielec, dnia 2020-04-0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tare Mias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CAD Usługi Geodezyjne Katarzyna Wieczerzak,  39-332 Tuszów Narodowy, Tuszów Mały 49,53049138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Paweł Czer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84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eksander Budziwojski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04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, Stare Miasto,  przy granicy działek nr 2584 i 260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0:00Z</dcterms:created>
  <dc:creator>Jan Wilk</dc:creator>
  <dc:description/>
  <cp:keywords/>
  <dc:language>en-US</dc:language>
  <cp:lastModifiedBy>JAN.WILK</cp:lastModifiedBy>
  <cp:lastPrinted>2020-04-02T12:20:00Z</cp:lastPrinted>
  <dcterms:modified xsi:type="dcterms:W3CDTF">2020-04-02T10:20:00Z</dcterms:modified>
  <cp:revision>2</cp:revision>
  <dc:subject/>
  <dc:title/>
</cp:coreProperties>
</file>