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51.2025                                                                                                                                                                        Mielec, dnia 05.03.2025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2046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37 – Chorzel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 Miel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Ewa Szach, ul. Kościelna 14, 39-300 Mielec, tel. 533 63 62 6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3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00"/>
        <w:gridCol w:w="1750"/>
        <w:gridCol w:w="6795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1386, 1383, 1379, 1376, 1375, 1374, 1371, 1370, 1369, 1368, 1365, 1364, 1363, 1362, 1360, 1359, 1357, 1356, 1353, 1348</w:t>
            </w:r>
          </w:p>
        </w:tc>
        <w:tc>
          <w:tcPr>
            <w:tcW w:w="17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/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obręb Przemysłowy)</w:t>
            </w:r>
          </w:p>
        </w:tc>
        <w:tc>
          <w:tcPr>
            <w:tcW w:w="17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03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7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orzelów 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ziałka numer: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386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zy granicy z działką numer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20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                        </w:t>
      </w:r>
      <w:r>
        <w:rPr/>
        <w:t xml:space="preserve">Ewa Szach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eastAsia="zh-CN" w:bidi="hi-I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 w:before="0" w:after="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1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5-03-06T08:51:00Z</dcterms:modified>
  <cp:revision>2</cp:revision>
  <dc:subject/>
  <dc:title/>
</cp:coreProperties>
</file>