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2.2025                                                                                                                                                                         Mielec, dnia 25.06.2025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392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6 – Dąb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590"/>
        <w:gridCol w:w="1750"/>
        <w:gridCol w:w="6795"/>
      </w:tblGrid>
      <w:tr>
        <w:trPr/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23/1,29/2,21/2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,27,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7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67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ąbie 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ziałka numer 80 (droga gminna) przy granicy z działką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1/2 (numer domu 3B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PAJĄK ZBIGNIEW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 w:before="0" w:after="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1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6-26T09:13:00Z</dcterms:modified>
  <cp:revision>2</cp:revision>
  <dc:subject/>
  <dc:title/>
</cp:coreProperties>
</file>