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09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STAR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OWIATU MIELECKIEGO                                                                            </w:t>
        <w:tab/>
        <w:tab/>
        <w:tab/>
        <w:tab/>
        <w:tab/>
        <w:tab/>
      </w:r>
      <w:r>
        <w:rPr>
          <w:b/>
          <w:color w:val="FF0000"/>
          <w:sz w:val="22"/>
        </w:rPr>
        <w:t xml:space="preserve">      </w:t>
      </w:r>
      <w:r>
        <w:rPr>
          <w:color w:val="000000"/>
          <w:sz w:val="22"/>
        </w:rPr>
        <w:t>Mielec, dnia 30  czerwca 2022 ro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.6840.1.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Powiatu Mieleckiego, działając w imieniu Skarbu Państwa na podstawie art. 11, art. 23 ust. 1, pkt.7,  art. 35 ust.  1 i 2 ustawy                             z dnia 21 sierpnia 1997 roku  o gospodarce nieruchomościami (tekst jednolity Dz. U. z 2021 roku poz. 1899) ogłasza wykaz nieruchomości                 stanowiącej własność Skarbu Państwa przeznaczonej do zbycia w trybie bezprzetargowym na podstawie art. 37 ust 2 pkt 6 w/w ustawy o gospodarce nieruchomościami, celem poprawy warunków zagospodarowania nieruchomości przyległej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5"/>
        <w:gridCol w:w="993"/>
        <w:gridCol w:w="939"/>
        <w:gridCol w:w="1329"/>
        <w:gridCol w:w="2126"/>
        <w:gridCol w:w="4252"/>
        <w:gridCol w:w="993"/>
        <w:gridCol w:w="1559"/>
        <w:gridCol w:w="1417"/>
      </w:tblGrid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</w:t>
              <w:br/>
              <w:t xml:space="preserve">działk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</w:t>
              <w:br/>
              <w:t xml:space="preserve">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ha 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nieruchom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zeznaczenie     nieruchomości                                   2.  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              nieruchom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m. Przecław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9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.N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14/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miotowa działka 484/26 jest zagospodarowana w terenie razem z działką 488/6.                          Na działce usytuowana jest utwardzony plac, który stanowi własność użytkownika wieczystego nieruchomości przyległej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edług danych zawartych w ewidencji gruntów i budynków działka nr 484/26 sklasyfikowana jest w całości jako inne tereny zabudowane (Bi)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terenu na którym położona jest w/w działka brak jest Miejscowego Planu Zagospodarowania Przestrzennego Gminy Przecław.  Według Studium Uwarunkowań i Kierunków Zagospodarowania Przestrzennego Gminy Przecław działka ta, leży w obszarze wymagającym obowiązkowego sporządzenia miejscowych planów zagospodarowania przestrzennego, obszar wymagający przekształceń lub rehabilitacji, oraz obszar rozwoju potencjalnej zabudowy. Ponadto teren ten znajduje się w granicach Głównego Zbiornika Wód Podziemnych. Działka ta nie leży na obszarze rewitalizacji ani na obszarze Specjalnej Strefy Rewitalizacji, oraz dla przedmiotowej działki nie była wydana żadna decyzja                     o warunkach zabudowy i zagospodarowania terenu (w tym pod zalesienie)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3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targowo                      na rzecz właściciela nieruchomości przyległej tj. dz. 488/ 6 poł. Rzemień, gm. Przecław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e z podatku VAT na podstawie art.43 ust. 1 pkt 9 ustawy o podatku VAT                      ( tekst jednolity Dz. U. z 2022r., poz. 9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Osoby, którym na podstawie art. 34 ust. 1 i ust. 2 ustawy z dnia 21 sierpnia 1997 roku, o gospodarce nieruchomościami (tekst jednolity Dz. U. z 2021 roku poz. 1899)  przysługuje pierwszeństwo w nabyciu nieruchomości objętej niniejszym wykazem, winny złożyć wniosek o jej nabycie do  Starosty Powiatu Mielec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rmin do złożenia wniosku wynosi 6 tygodni, licząc od dnia wywieszenia wykazu.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ata wywieszenia ogłoszenia:   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zdjęcia ogłoszenia:   .....................................................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STAROSTWO POWIATOWE W MIELCU</dc:creator>
  <dc:description/>
  <cp:keywords/>
  <dc:language>en-US</dc:language>
  <cp:lastModifiedBy>MAGDALENA.MYSZKOWSKA</cp:lastModifiedBy>
  <cp:lastPrinted>2022-06-30T12:20:00Z</cp:lastPrinted>
  <dcterms:modified xsi:type="dcterms:W3CDTF">2022-06-30T10:20:00Z</dcterms:modified>
  <cp:revision>26</cp:revision>
  <dc:subject/>
  <dc:title>WYKAZ NIERUCHOMOŚCI PRZEZNACZONEJ DO WYDZIERŻAWIENIA</dc:title>
</cp:coreProperties>
</file>