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3.2019                                                                                                                                                                                   Mielec, dnia 2019-03-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ysa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 „Horyzont”,  39-300 Mielec, ul. Sienkiewicza 2/3A, tel. 505606699, 1777318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5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na Edwar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na Czesła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awińska Jani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anowicz Weroni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14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ysaków  – przy granicy z działką nr 1233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4:00Z</dcterms:created>
  <dc:creator>Jan Wilk</dc:creator>
  <dc:description/>
  <cp:keywords/>
  <dc:language>en-US</dc:language>
  <cp:lastModifiedBy>Jan Wilk</cp:lastModifiedBy>
  <cp:lastPrinted>2019-03-21T11:14:00Z</cp:lastPrinted>
  <dcterms:modified xsi:type="dcterms:W3CDTF">2019-03-21T10:14:00Z</dcterms:modified>
  <cp:revision>2</cp:revision>
  <dc:subject/>
  <dc:title/>
</cp:coreProperties>
</file>