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D.6620.108.2018                                                                                                                                                                                   Mielec, dnia 2018-10-0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Nr 2101 z późn. zmianami) oraz § 38 ust.2 pkt.4 Rozporządzenia Ministra Rozwoju Regionalnego i Budownictwa z dnia 29 marca 2001 r. w sprawie ewidencji gruntów i budynków (Dz.U. tj. z 2016 r. poz.1034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bręb ewidencyjny: 76 –Dąbi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Zakład Geodezji i Kartografii GEOPOMIAR-Stanisław Moryl;  39-300 Mielec, ul. Mickiewicza 2, tel. 6962819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Stanisław Mory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bert Nog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10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ąbie granica z działką nr 426 – przy drodze asfaltow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</w:t>
      </w:r>
      <w:r>
        <w:rPr>
          <w:rFonts w:cs="Garamond" w:ascii="Garamond" w:hAnsi="Garamond"/>
          <w:sz w:val="20"/>
        </w:rPr>
        <w:t xml:space="preserve">Danuta Tarnawska      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KIEROWNIK OD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W  WYDZIALE, GEODEZJI,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KARTOGRAFII I KATASTRU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1:00Z</dcterms:created>
  <dc:creator>Jan Wilk</dc:creator>
  <dc:description/>
  <cp:keywords/>
  <dc:language>en-US</dc:language>
  <cp:lastModifiedBy>JOANNA.BACA</cp:lastModifiedBy>
  <cp:lastPrinted>2016-09-01T09:29:00Z</cp:lastPrinted>
  <dcterms:modified xsi:type="dcterms:W3CDTF">2018-10-02T10:37:00Z</dcterms:modified>
  <cp:revision>4</cp:revision>
  <dc:subject/>
  <dc:title/>
</cp:coreProperties>
</file>