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color w:val="C00000"/>
          <w:sz w:val="20"/>
          <w:szCs w:val="20"/>
        </w:rPr>
        <w:t>STAROSTA</w:t>
      </w:r>
    </w:p>
    <w:p>
      <w:pPr>
        <w:pStyle w:val="Normal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  <w:t>POWIATU MIELECKIEGO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.6845.1.19.2021                                                                                                                                                                                           Mielec, dnia 17 listopada 2021 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Powiatu Mieleckiego, działając w imieniu Skarbu Państwa na podstaw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. 11, art. 13 ust. 1, art.23 ust.1 pkt. 7a, art. 38 ust.1 i 2 ustawy z dnia 21 sierpnia 1997 r. o gospodarce nieruchomościami (tekst  jednolity  Dz. U. z 2021, poz. 1899) § 3 pkt 1, § 6 pkt 1,7, § 13 Rozporządzenie Rady Ministrów z dnia 14 września 2004 roku w sprawie sposobu i trybu przeprowadzania przetargów oraz rokowań na zbycie nieruchomości (tekst  jednolity  Dz. U. z 2014 r.,  poz.1490 ) </w:t>
      </w:r>
      <w:r>
        <w:rPr>
          <w:b/>
          <w:sz w:val="22"/>
          <w:szCs w:val="22"/>
        </w:rPr>
        <w:t>ogłasza I przetarg ustny nieograniczony na wydzierżawienie nieruchomości rolnych Skarb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Z  zasobu  nieruchomości Skarbu Państwa przeznaczona została do oddania w dzierżawę </w:t>
      </w:r>
      <w:r>
        <w:rPr>
          <w:b/>
          <w:sz w:val="18"/>
          <w:szCs w:val="18"/>
        </w:rPr>
        <w:t>na okres do lat 3</w:t>
      </w:r>
      <w:r>
        <w:rPr>
          <w:sz w:val="18"/>
          <w:szCs w:val="18"/>
        </w:rPr>
        <w:t xml:space="preserve"> następująca  </w:t>
      </w:r>
      <w:r>
        <w:rPr/>
        <w:t>nieruchomość.</w:t>
      </w:r>
    </w:p>
    <w:tbl>
      <w:tblPr>
        <w:tblW w:w="1536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79"/>
        <w:gridCol w:w="1276"/>
        <w:gridCol w:w="1134"/>
        <w:gridCol w:w="1134"/>
        <w:gridCol w:w="1418"/>
        <w:gridCol w:w="1417"/>
        <w:gridCol w:w="2268"/>
        <w:gridCol w:w="2126"/>
        <w:gridCol w:w="2552"/>
      </w:tblGrid>
      <w:tr>
        <w:trPr>
          <w:trHeight w:val="1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w.</w:t>
              <w:br/>
              <w:t xml:space="preserve">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włas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dium przetarg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/ godzina przetar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woławcza roczna stawka czynszu dzierżawnego </w:t>
            </w:r>
          </w:p>
        </w:tc>
      </w:tr>
      <w:tr>
        <w:trPr>
          <w:trHeight w:val="252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yśl Wielki, obręb Dąbrówka Wisłoc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00 z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ermin wpłaty wadium 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grudnia  2021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12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9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edług zaświadczenia z Miejscowego Planu Zagospodarowania Przestrzennego Gminy Radomyśl Wielki działka znajduje się w obszarach rolniczej przestrzeni produkcyjnej w tym wyłączone z zabudowy najkorzystniejsze gleby do produkcji rolniczej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sklasyfikowana jest w ewidencji gruntów  jako grunty orne klasy IVa, IVb, V, VI(RIVa, RIVb, RV, RVI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3,88  złotych </w:t>
            </w:r>
            <w:r>
              <w:rPr>
                <w:sz w:val="22"/>
                <w:szCs w:val="22"/>
              </w:rPr>
              <w:t>(słownie: sto pięćdziesiąt trzy złotych 88/100 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</w:t>
        <w:tab/>
        <w:t>Dzierżawca będzie obowiązany wnosić roczny czynsz dzierżawny, płatny co roku do dnia 31 marca. Stawka czynszu dzierżawnego będzie waloryzowana co roku o wskaźnik wzrostu cen towarów i usług konsumpcyj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Nieruchomość przeznaczona do wydzierżawienia na czas nieoznaczony podlega wydzierżawieniu w drodze ustnego przetargu nieograniczonego – na cele rolne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 xml:space="preserve">I  przetarg ustny nieograniczony odbędzie się w siedzibie </w:t>
      </w:r>
      <w:r>
        <w:rPr>
          <w:b/>
          <w:bCs/>
          <w:sz w:val="20"/>
          <w:szCs w:val="20"/>
        </w:rPr>
        <w:t xml:space="preserve">Wydziału Funduszy, Inwestycji i Gospodarki Nieruchomościami Starostwa Powiatowego w Mielcu przy ul. Wyspiańskiego 6 </w:t>
      </w:r>
      <w:r>
        <w:rPr>
          <w:sz w:val="20"/>
          <w:szCs w:val="20"/>
        </w:rPr>
        <w:t>w dni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22 grudnia 2021 roku o godz. 9.00 pokój nr 314  (III piętro)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Do udziału w przetargu zostaną dopuszczone osoby, które do dnia </w:t>
      </w:r>
      <w:r>
        <w:rPr>
          <w:b/>
          <w:bCs/>
          <w:sz w:val="20"/>
          <w:szCs w:val="20"/>
        </w:rPr>
        <w:t xml:space="preserve">15 grudnia 2021 roku </w:t>
      </w:r>
      <w:r>
        <w:rPr>
          <w:sz w:val="20"/>
          <w:szCs w:val="20"/>
        </w:rPr>
        <w:t xml:space="preserve">wpłacą </w:t>
      </w:r>
      <w:r>
        <w:rPr>
          <w:b/>
          <w:bCs/>
          <w:sz w:val="20"/>
          <w:szCs w:val="20"/>
        </w:rPr>
        <w:t xml:space="preserve">wadium przetargowe w kwocie 20,00 zł. </w:t>
      </w:r>
      <w:r>
        <w:rPr>
          <w:sz w:val="20"/>
          <w:szCs w:val="20"/>
        </w:rPr>
        <w:t>Wadium przetargowe należy wpłacić na rachunek bankowy  Powiatu Mieleckieg</w:t>
      </w:r>
      <w:r>
        <w:rPr>
          <w:rFonts w:eastAsia="Lucida Sans Unicode" w:cs="Tahoma"/>
          <w:sz w:val="20"/>
          <w:szCs w:val="20"/>
        </w:rPr>
        <w:t>o o nazwie</w:t>
      </w:r>
      <w:r>
        <w:rPr>
          <w:rFonts w:eastAsia="Lucida Sans Unicode" w:cs="Tahoma"/>
          <w:b/>
          <w:bCs/>
          <w:sz w:val="20"/>
          <w:szCs w:val="20"/>
        </w:rPr>
        <w:t xml:space="preserve"> Powszechna Kasa Oszczędności Bank Polski SA nr 97 1020 4391 0000 6302 0167 5578  </w:t>
      </w:r>
      <w:r>
        <w:rPr>
          <w:rFonts w:eastAsia="Lucida Sans Unicode" w:cs="Tahoma"/>
          <w:bCs/>
          <w:sz w:val="20"/>
          <w:szCs w:val="20"/>
        </w:rPr>
        <w:t>z dopiskiem na  dowodzie wpłaty:</w:t>
      </w:r>
      <w:r>
        <w:rPr>
          <w:rFonts w:eastAsia="Lucida Sans Unicode" w:cs="Tahoma"/>
          <w:b/>
          <w:bCs/>
          <w:sz w:val="20"/>
          <w:szCs w:val="20"/>
        </w:rPr>
        <w:t xml:space="preserve"> ”Skarb Państwa - przetarg działka nr 836 Dąbrówka Wisłocka – wadium”.</w:t>
      </w:r>
      <w:r>
        <w:rPr>
          <w:rFonts w:eastAsia="Lucida Sans Unicode" w:cs="Tahoma"/>
          <w:sz w:val="20"/>
          <w:szCs w:val="20"/>
        </w:rPr>
        <w:t xml:space="preserve"> Przed przystąpieniem do udziału w przetargu należy okazać dowód wpłaty wadium.  Wadium wniesione przez uczestnika, który wygra przetarg zostanie zaliczone na poczet czynszu dzierżawnego, pozostałym uczestnikom wadium zostanie zwrócone nie później niż 3 dni od dnia zamknięcia przetarg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6.</w:t>
        <w:tab/>
        <w:t xml:space="preserve">Jeżeli osoba ustalona jako dzierżawca nie przystąpi bez usprawiedliwienia do zawarcia umowy w miejscu i terminie podanych w odrębnym zawiadomieniu Starosty Powiatu Mieleckiego organizator przetargu może odstąpić od zawarcia umowy, a wpłacone wadium nie podlega zwrotow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b/>
          <w:b/>
          <w:bCs/>
          <w:sz w:val="14"/>
          <w:szCs w:val="14"/>
          <w:lang w:eastAsia="zxx" w:bidi="zxx"/>
        </w:rPr>
      </w:pPr>
      <w:r>
        <w:rPr>
          <w:rFonts w:eastAsia="Lucida Sans Unicode" w:cs="Tahoma"/>
          <w:b/>
          <w:bCs/>
          <w:sz w:val="14"/>
          <w:szCs w:val="14"/>
          <w:lang w:eastAsia="zxx" w:bidi="zxx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wywieszenia ogłoszenia:   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ta zdjęcia ogłoszenia:   ..................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STAROSTWO POWIATOWE W MIELCU</dc:creator>
  <dc:description/>
  <cp:keywords/>
  <dc:language>en-US</dc:language>
  <cp:lastModifiedBy>MAGDALENA.MYSZKOWSKA</cp:lastModifiedBy>
  <cp:lastPrinted>2021-11-17T15:15:00Z</cp:lastPrinted>
  <dcterms:modified xsi:type="dcterms:W3CDTF">2021-11-18T14:08:00Z</dcterms:modified>
  <cp:revision>15</cp:revision>
  <dc:subject/>
  <dc:title>WYKAZ NIERUCHOMOŚCI PRZEZNACZONEJ DO WYDZIERŻAWIENIA</dc:title>
</cp:coreProperties>
</file>