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8.2020                                                                                                                                                                                   Mielec, dnia 2020-07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eś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ROJEKT GEODEZJA Paweł Czerwiec,  39-331 Chorzelów, Trześń 300b, tel. 605884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/3, 237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Wit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9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śń  – na granicy działek 237/3, 237/5 z 238/1, 238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Roman Misiąg 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6:00Z</dcterms:created>
  <dc:creator>Jan Wilk</dc:creator>
  <dc:description/>
  <cp:keywords/>
  <dc:language>en-US</dc:language>
  <cp:lastModifiedBy>ROMAN.MISIAG</cp:lastModifiedBy>
  <cp:lastPrinted>2020-08-03T09:53:00Z</cp:lastPrinted>
  <dcterms:modified xsi:type="dcterms:W3CDTF">2020-08-03T07:57:00Z</dcterms:modified>
  <cp:revision>3</cp:revision>
  <dc:subject/>
  <dc:title/>
</cp:coreProperties>
</file>