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6.2025                                                                                                                                                                            Mielec, dnia 07.04.2025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520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u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PAX Dziekan Bogusław  tel. 605 597 6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ziekan Bogus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52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53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4.2025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4353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GEODETA  UPRAWNIO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4"/>
          <w:szCs w:val="14"/>
        </w:rPr>
        <w:t>Dziekan   Bogusław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Nr upr. 9149/90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1:00Z</dcterms:created>
  <dc:creator>Jan Wilk</dc:creator>
  <dc:description/>
  <cp:keywords/>
  <dc:language>en-US</dc:language>
  <cp:lastModifiedBy>POWIAT MIELECKI</cp:lastModifiedBy>
  <cp:lastPrinted>2025-04-08T09:05:00Z</cp:lastPrinted>
  <dcterms:modified xsi:type="dcterms:W3CDTF">2025-04-10T09:22:00Z</dcterms:modified>
  <cp:revision>4</cp:revision>
  <dc:subject/>
  <dc:title/>
</cp:coreProperties>
</file>