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G.6620.65.2023                                                                                                                                                                                                  Mielec, dnia 06.04.2023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 Suro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 4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2, 231/2, 231/1, 245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5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3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granicy działek: 232, 212  - przy nieruchomości oznaczonej numerem adresowym: Surowa 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7:00Z</dcterms:created>
  <dc:creator>Jan Wilk</dc:creator>
  <dc:description/>
  <cp:keywords/>
  <dc:language>en-US</dc:language>
  <cp:lastModifiedBy>ANDRZEJ KRĘCIGŁOWA</cp:lastModifiedBy>
  <cp:lastPrinted>2023-04-07T09:30:00Z</cp:lastPrinted>
  <dcterms:modified xsi:type="dcterms:W3CDTF">2023-04-07T07:31:00Z</dcterms:modified>
  <cp:revision>5</cp:revision>
  <dc:subject/>
  <dc:title/>
</cp:coreProperties>
</file>