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a Powiatu Mieleckiego  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Mielec, dnia 28.08.20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.6620.82.20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Starosty Mieleckiego w sprawie czynności usta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ranic działek ewidencyjnych z wniosku Geodety Uprawni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 podstawie art. 7d i 22 ustawy z 17 maja 1989r. Prawo geodezyjne i kartograficzne (t. j. Dz.U. z 2017r. poz.2101 z późn. zm.) oraz §38 ust. 2 pkt 4. Rozporządzenia Ministra Rozwoju Regionalnego i Budownictwa z dnia 29 marca 2001 r. w sprawie ewidencji gruntów i budynków (t. j. Dz. U. z 2016 r. poz. 1034 z późn. zm.), informuję o przeprowadzeniu czynności ustalenia granic działki ewidencyjnej położonej w</w:t>
      </w:r>
      <w:r>
        <w:rPr/>
        <w:t>: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ęb ewidencyjny: Trześń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: Mielec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Wykonawca prac geodezyjnych: </w:t>
        <w:tab/>
        <w:tab/>
      </w:r>
      <w:r>
        <w:rPr>
          <w:rFonts w:cs="Times New Roman" w:ascii="Times New Roman" w:hAnsi="Times New Roman"/>
          <w:b/>
        </w:rPr>
        <w:t xml:space="preserve">Geores Sp.z o.o </w:t>
      </w:r>
    </w:p>
    <w:p>
      <w:pPr>
        <w:pStyle w:val="Zwykytekst"/>
        <w:rPr/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ab/>
        <w:t>35-064 Rzeszów, ul.Targowa 3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prac: Rafał Kraska – tel. 501202112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20"/>
        <w:gridCol w:w="1000"/>
        <w:gridCol w:w="920"/>
        <w:gridCol w:w="1080"/>
        <w:gridCol w:w="1787"/>
        <w:gridCol w:w="2040"/>
        <w:gridCol w:w="2029"/>
        <w:gridCol w:w="1180"/>
        <w:gridCol w:w="960"/>
      </w:tblGrid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OJEWÓDZTW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WIA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BRĘ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R DZIAŁKI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SIĘGA WIECZYSTA NR DOKUMENTU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ŁAŚCICIE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ZNACZENIE DZIAŁEK SĄSIEDNICH Z KTÓRYMI ZOSTANĄ PODJĘTE CZYNNOŚCI USTALENIA GRANI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ODZINA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LECK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LE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Ś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G.0750.1.7.201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NIE GROMADZKIE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:40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lenie zostanie dokonane na działce wymienionej w tabel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uczeni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interesie Pana (Pani) jest udział w tych czynnościach, osobiście lub przez swojego przedstawiciela. Osoby biorące udział w czynnościach ustalenia granic powinny posiadać dokument tożsamości, a w przypadku występowania w charakterze przedstawiciela - pełnomocnictwo na piśmie. Dokument świadczący o pełnomocnictwie zostanie dołączony do ak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Nieusprawiedliwione niestawiennictwo stron nie wstrzymuje czynności ustalenia granic działek ewidencyjnych.  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</w:p>
    <w:p>
      <w:pPr>
        <w:pStyle w:val="Normal"/>
        <w:overflowPunct w:val="false"/>
        <w:autoSpaceDE w:val="false"/>
        <w:ind w:left="11057" w:hanging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Z up. STAROSTY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</w:t>
      </w:r>
      <w:r>
        <w:rPr>
          <w:rFonts w:cs="Garamond" w:ascii="Garamond" w:hAnsi="Garamond"/>
          <w:sz w:val="20"/>
          <w:szCs w:val="20"/>
        </w:rPr>
        <w:t xml:space="preserve">Jan Wilk       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Garamond" w:ascii="Garamond" w:hAnsi="Garamond"/>
          <w:sz w:val="20"/>
          <w:szCs w:val="20"/>
        </w:rPr>
        <w:t>DYREKTOR WYDZIAŁU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>GEODEZJI, KARTOGRAFII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</w:t>
      </w:r>
      <w:r>
        <w:rPr>
          <w:rFonts w:cs="Garamond" w:ascii="Garamond" w:hAnsi="Garamond"/>
          <w:sz w:val="20"/>
          <w:szCs w:val="20"/>
        </w:rPr>
        <w:t>I KATASTRU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cs="Garamond" w:ascii="Garamond" w:hAnsi="Garamond"/>
          <w:sz w:val="20"/>
          <w:szCs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Zwykyteks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orient="landscape" w:w="16838" w:h="11906"/>
      <w:pgMar w:left="1418" w:right="123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14:00Z</dcterms:created>
  <dc:creator>Geores</dc:creator>
  <dc:description/>
  <cp:keywords/>
  <dc:language>en-US</dc:language>
  <cp:lastModifiedBy>Jan Wilk</cp:lastModifiedBy>
  <cp:lastPrinted>2018-08-29T08:31:00Z</cp:lastPrinted>
  <dcterms:modified xsi:type="dcterms:W3CDTF">2018-08-29T06:32:00Z</dcterms:modified>
  <cp:revision>3</cp:revision>
  <dc:subject/>
  <dc:title>Starosta Łańcucki</dc:title>
</cp:coreProperties>
</file>