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05.2024                                                                                                                                                                         Mielec, dnia 31.10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063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06 – Wojsła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Miasto Miele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6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12"/>
        <w:gridCol w:w="2330"/>
        <w:gridCol w:w="7225"/>
      </w:tblGrid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22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15</w:t>
            </w:r>
          </w:p>
        </w:tc>
        <w:tc>
          <w:tcPr>
            <w:tcW w:w="30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99/5,1500/6, 1500/2, 1500/3, 1500/4,1501, 1509,1508,1507/2,1507/1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06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30</w:t>
            </w:r>
          </w:p>
        </w:tc>
        <w:tc>
          <w:tcPr>
            <w:tcW w:w="72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 ul. Wiesiołowskiego – działka numer 15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 granicy z działką numer: 1499/5,1500/6, 1500/2, 1500/3, 1500/4,1501, 1509,1508,1507/2,1507/1,150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PAJĄK ZBIGNIEW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4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04T13:14:00Z</dcterms:modified>
  <cp:revision>2</cp:revision>
  <dc:subject/>
  <dc:title/>
</cp:coreProperties>
</file>