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49.2023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1 BIAŁY BÓ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62"/>
        <w:gridCol w:w="2583"/>
        <w:gridCol w:w="6498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1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0,274,273,272,27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4/1,1321,1322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4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 gruncie na pograniczu działki 1321 a działką 374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41910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6:00Z</dcterms:created>
  <dc:creator>Jan Wilk</dc:creator>
  <dc:description/>
  <cp:keywords/>
  <dc:language>en-US</dc:language>
  <cp:lastModifiedBy>ANDRZEJ KRĘCIGŁOWA</cp:lastModifiedBy>
  <cp:lastPrinted>2023-03-02T14:55:00Z</cp:lastPrinted>
  <dcterms:modified xsi:type="dcterms:W3CDTF">2023-03-17T12:06:00Z</dcterms:modified>
  <cp:revision>2</cp:revision>
  <dc:subject/>
  <dc:title/>
</cp:coreProperties>
</file>