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G.6620.155.2023                                                                                                                                                                          Mielec, dnia 03.10.2023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6 Podo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 4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43"/>
        <w:gridCol w:w="3544"/>
        <w:gridCol w:w="4844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, 122, 120, 135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11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48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granicy działek 119, 121, 1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1:00Z</dcterms:created>
  <dc:creator>Jan Wilk</dc:creator>
  <dc:description/>
  <cp:keywords/>
  <dc:language>en-US</dc:language>
  <cp:lastModifiedBy>POWIAT MIELECKI</cp:lastModifiedBy>
  <cp:lastPrinted>2023-07-21T18:45:00Z</cp:lastPrinted>
  <dcterms:modified xsi:type="dcterms:W3CDTF">2023-10-04T08:31:00Z</dcterms:modified>
  <cp:revision>2</cp:revision>
  <dc:subject/>
  <dc:title/>
</cp:coreProperties>
</file>