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5.2024                                                                                                                                                                  Mielec, dnia 17.01.2024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2"/>
          <w:szCs w:val="22"/>
        </w:rPr>
        <w:t>GO.6642.1.84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95- Ławnic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 Tuszów narodow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SIT ELŻBIETA TYMUŁA USŁUGI GEODEZYJNE TRZEŚŃ 300D 39-331 CHORZELÓW tel. 66135363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 ELŻBIETA TYMUŁA,  NR. UPR. 20207  ZAKRES 1,2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53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598"/>
        <w:gridCol w:w="3150"/>
        <w:gridCol w:w="4803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>356, 355/2</w:t>
            </w:r>
          </w:p>
        </w:tc>
        <w:tc>
          <w:tcPr>
            <w:tcW w:w="3598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kapitpetit"/>
              <w:numPr>
                <w:ilvl w:val="0"/>
                <w:numId w:val="2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>357/2, 354/2, 353/1, 353/2,</w:t>
            </w:r>
          </w:p>
        </w:tc>
        <w:tc>
          <w:tcPr>
            <w:tcW w:w="315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Akapitpeti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 LUTEGO 2024 r.</w:t>
            </w:r>
          </w:p>
          <w:p>
            <w:pPr>
              <w:pStyle w:val="Akapitpetit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 godzinie 1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480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AWNICA, przy granicy działki nr 355/2</w:t>
              <w:br/>
              <w:t>z działką nr 354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GEODETA UPRAWNIONY</w:t>
      </w:r>
    </w:p>
    <w:p>
      <w:pPr>
        <w:pStyle w:val="Normal"/>
        <w:spacing w:lineRule="atLeast" w:line="100"/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mgr inż. Elżbieta Tymuł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nr upr. zaw.  20207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CharterITCPro-Regular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hd w:fill="auto" w:val="clear"/>
        <w:szCs w:val="22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auto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pl-PL" w:bidi="hi-IN" w:eastAsia="zh-CN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Akapitpetit">
    <w:name w:val="akapit-petit"/>
    <w:basedOn w:val="Podstawowyakapitowy"/>
    <w:qFormat/>
    <w:pPr>
      <w:spacing w:lineRule="atLeast" w:line="240"/>
      <w:ind w:left="397" w:right="0" w:hanging="0"/>
      <w:jc w:val="both"/>
    </w:pPr>
    <w:rPr>
      <w:rFonts w:ascii="CharterITCPro-Regular;Times New Roman" w:hAnsi="CharterITCPro-Regular;Times New Roman" w:eastAsia="CharterITCPro-Regular;Times New Roman" w:cs="CharterITCPro-Regular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53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1-18T09:53:00Z</dcterms:modified>
  <cp:revision>2</cp:revision>
  <dc:subject/>
  <dc:title/>
</cp:coreProperties>
</file>