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25.2024                                                                                                                                                                  Mielec, dnia 18.11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GO.6642.1.3570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</w:t>
      </w:r>
      <w:r>
        <w:rPr>
          <w:rStyle w:val="Domylnaczcionkaakapitu1"/>
          <w:rFonts w:cs="Calibri" w:ascii="Calibri" w:hAnsi="Calibri"/>
          <w:sz w:val="22"/>
          <w:szCs w:val="22"/>
        </w:rPr>
        <w:t>Dz.U. z 2024 r. poz. 219</w:t>
      </w:r>
      <w:r>
        <w:rPr>
          <w:rFonts w:cs="Calibri" w:ascii="Calibri" w:hAnsi="Calibri"/>
          <w:sz w:val="22"/>
          <w:szCs w:val="22"/>
        </w:rPr>
        <w:t xml:space="preserve">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3 -Łysak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 Czerm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PIOTR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900"/>
        <w:gridCol w:w="2310"/>
        <w:gridCol w:w="2580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spacing w:lineRule="atLeast" w:line="200"/>
              <w:ind w:left="0" w:right="0" w:hanging="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1, 25, 29</w:t>
            </w:r>
            <w:r>
              <w:rPr>
                <w:rFonts w:eastAsia="TimesNewRomanPSMT;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9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0023-22/1, 0023-26, 0023-20, 0023-27/1, 0023-27/2, 0023-28, 0023-33/4, 0023-33/2, 0023-31, 0023-30, 0023-14, 0023-24, 0014-341, 0014-340, 0014-4/1, 0014-337,</w:t>
            </w:r>
          </w:p>
        </w:tc>
        <w:tc>
          <w:tcPr>
            <w:tcW w:w="2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GRUDNIA 2024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YSAKÓW, zaczynamy przy granicy działki nr 25 z działką nr 22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2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1-20T12:12:00Z</dcterms:modified>
  <cp:revision>2</cp:revision>
  <dc:subject/>
  <dc:title/>
</cp:coreProperties>
</file>