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13.2018                                                                                                                                                                                   Mielec, dnia 2018-10-2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ianami) oraz § 38 ust. 4 Rozporządzenia Ministra Rozwoju Regionalnego i Budownictwa z dnia 29 marca 2001 r. w sprawie ewidencji gruntów i budynków (Dz.U. t.j. z 2016 r. poz. 1034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Wyl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PROJEKT Usługi Geodezyjne Tomasz Hałka,  39-300 Mielec, ul. Dworcowa 8/23 tel. 51243669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Tomasz Hał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/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/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zer Ann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lita Bogusław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lita-Halushka Bożen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.11.2018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lów – na dz. 5/1 przy drodze powiatow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32:00Z</dcterms:created>
  <dc:creator>Jan Wilk</dc:creator>
  <dc:description/>
  <cp:keywords/>
  <dc:language>en-US</dc:language>
  <cp:lastModifiedBy>Jan Wilk</cp:lastModifiedBy>
  <cp:lastPrinted>2018-10-29T10:31:00Z</cp:lastPrinted>
  <dcterms:modified xsi:type="dcterms:W3CDTF">2018-10-29T09:32:00Z</dcterms:modified>
  <cp:revision>2</cp:revision>
  <dc:subject/>
  <dc:title/>
</cp:coreProperties>
</file>