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30.2024                                                                                                                                                                             Mielec, dnia 16.02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78.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5 - Trześ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Gmina Miele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846645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1842"/>
                              <w:gridCol w:w="2694"/>
                              <w:gridCol w:w="6995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y 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tórych dotyczy ustaleni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y działek sąsiednich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min rozpoczęcia czynności ustalenia granic</w:t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ejsce rozpoczęcia czynności ustalenia gra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20" w:space="0" w:color="000000"/>
                                    <w:left w:val="single" w:sz="8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78/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77/2, 587, 8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9.02.2024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godz. 12:00</w:t>
                                  </w:r>
                                </w:p>
                              </w:tc>
                              <w:tc>
                                <w:tcPr>
                                  <w:tcW w:w="6995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3" w:after="5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potkanie przy granicy działki 578/2 z drogą gminną 587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5pt;height:96.65pt;mso-wrap-distance-left:7.1pt;mso-wrap-distance-right:7.1pt;mso-wrap-distance-top:0pt;mso-wrap-distance-bottom:0pt;margin-top:203.25pt;mso-position-vertical:center;mso-position-vertical-relative:margin;margin-left:3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1842"/>
                        <w:gridCol w:w="2694"/>
                        <w:gridCol w:w="6995"/>
                      </w:tblGrid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y 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tórych dotyczy ustaleni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y działek sąsiednich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in rozpoczęcia czynności ustalenia granic</w:t>
                            </w:r>
                          </w:p>
                        </w:tc>
                        <w:tc>
                          <w:tcPr>
                            <w:tcW w:w="6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e rozpoczęcia czynności ustalenia gra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20" w:space="0" w:color="000000"/>
                              <w:left w:val="single" w:sz="8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78/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77/2, 587, 82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9.02.202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godz. 12:00</w:t>
                            </w:r>
                          </w:p>
                        </w:tc>
                        <w:tc>
                          <w:tcPr>
                            <w:tcW w:w="6995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23" w:after="5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potkanie przy granicy działki 578/2 z drogą gminną 587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lang w:val="en-US" w:eastAsia="en-US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9912" w:hanging="0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2-20T08:15:00Z</dcterms:modified>
  <cp:revision>2</cp:revision>
  <dc:subject/>
  <dc:title/>
</cp:coreProperties>
</file>