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.2024                                                                                                                                                                          Mielec, dnia15.01.2023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38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Wierzchowi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619 z działką 6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6T09:40:00Z</dcterms:modified>
  <cp:revision>2</cp:revision>
  <dc:subject/>
  <dc:title/>
</cp:coreProperties>
</file>