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86.2023                                                                                                                                                                           Mielec, dnia 29.11.2023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4131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. Stare Mias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.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9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12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: 01 Stare Miasto – działka nr 2299: przy granicy z działką nr 2300 obręb: 01 Stare Mias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BOROWIEC STANISŁA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2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3-11-30T09:52:00Z</dcterms:modified>
  <cp:revision>2</cp:revision>
  <dc:subject/>
  <dc:title/>
</cp:coreProperties>
</file>