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7.2020                                                                                                                                                                                   Mielec, dnia 2020-03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ysaków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Zakład Geodezji i Kartografii GEOPOMIAR-Stanisław Moryl;  39-300 Mielec, ul. Mickiewicza 2, tel. 696281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Stanisław Mory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Smolich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akówek,  przy granicy działek nr 27, 28, 464</w:t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Maciąg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8:00Z</dcterms:created>
  <dc:creator>Jan Wilk</dc:creator>
  <dc:description/>
  <cp:keywords/>
  <dc:language>en-US</dc:language>
  <cp:lastModifiedBy>JAN.WILK</cp:lastModifiedBy>
  <cp:lastPrinted>2020-03-13T08:38:00Z</cp:lastPrinted>
  <dcterms:modified xsi:type="dcterms:W3CDTF">2020-03-13T07:38:00Z</dcterms:modified>
  <cp:revision>2</cp:revision>
  <dc:subject/>
  <dc:title/>
</cp:coreProperties>
</file>