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92.2025                                                                                                                                                                      Mielec, dnia 29.08.2025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3051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2 Osied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konawca prac geodezyjnych: DGEO Usługi Geodezyjne i Kartograficzne Dominika Dudzik, Rzędzianowice 81, 39-300 Mielec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Geodeta Uprawniony  Dominika Dudzik, uprawnienia nr 22848 – zakres 1,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/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/1, 45/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3.10.2025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09: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działce 50/2 – nr adresowy ul. Rolna 3, Miele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GEODETA UPRAWNION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mgr inż. Dominika Dudzi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Uprawnienia GGK nr 2284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06:00Z</dcterms:created>
  <dc:creator>Jan Wilk</dc:creator>
  <dc:description/>
  <cp:keywords/>
  <dc:language>en-US</dc:language>
  <cp:lastModifiedBy>POWIAT MIELECKI</cp:lastModifiedBy>
  <cp:lastPrinted>2025-05-08T17:26:00Z</cp:lastPrinted>
  <dcterms:modified xsi:type="dcterms:W3CDTF">2025-09-01T10:06:00Z</dcterms:modified>
  <cp:revision>2</cp:revision>
  <dc:subject/>
  <dc:title/>
</cp:coreProperties>
</file>