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0.2024                                                                                                                                                                          Mielec, dnia 17.09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876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9_2.0088 Babich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.U.G i K ,, Geodeta”, ul. Łąkowa 11A, 39-300 Mielec, tel. + 48 502 399 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693"/>
        <w:gridCol w:w="666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/1, 55/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, 56, 58, 489, 5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55/1 i 22 (88 Babich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1:00Z</dcterms:created>
  <dc:creator>Jan Wilk</dc:creator>
  <dc:description/>
  <cp:keywords/>
  <dc:language>en-US</dc:language>
  <cp:lastModifiedBy>POWIAT MIELECKI</cp:lastModifiedBy>
  <cp:lastPrinted>2024-07-12T09:02:00Z</cp:lastPrinted>
  <dcterms:modified xsi:type="dcterms:W3CDTF">2024-09-20T09:31:00Z</dcterms:modified>
  <cp:revision>2</cp:revision>
  <dc:subject/>
  <dc:title/>
</cp:coreProperties>
</file>