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9.2021                                                                                                                                                                              Mielec, dnia 2021-07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zędzian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.U.GiK GEODETA Piotr Klara 39-300 Mielec, ul. Łąkowa 11A, tel. 502399662, 17-58315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sława Sanec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8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zędzianowice - działka nr 1045, 1883/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4:00Z</dcterms:created>
  <dc:creator>Jan Wilk</dc:creator>
  <dc:description/>
  <cp:keywords/>
  <dc:language>en-US</dc:language>
  <cp:lastModifiedBy>JAN.WILK</cp:lastModifiedBy>
  <cp:lastPrinted>2021-07-14T10:53:00Z</cp:lastPrinted>
  <dcterms:modified xsi:type="dcterms:W3CDTF">2021-07-14T08:54:00Z</dcterms:modified>
  <cp:revision>2</cp:revision>
  <dc:subject/>
  <dc:title/>
</cp:coreProperties>
</file>