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9.2019                                                                                                                                                                                   Mielec, dnia 2019-07-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Zabr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Zakład Geodezji i Kartografii GEOPOMIAR-Stanisław Moryl;  39-300 Mielec, ul. Mickiewicza 2, tel. 6962819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Stanisław Mory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7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gan Hele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gan Z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8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rnie  – przy granicy z działką nr 307/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6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6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łbasa Edwar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łbasa Kazimi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8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brnie- przy granicy z działką nr 286/7, 286/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2:00Z</dcterms:created>
  <dc:creator>Jan Wilk</dc:creator>
  <dc:description/>
  <cp:keywords/>
  <dc:language>en-US</dc:language>
  <cp:lastModifiedBy>JAN.WILK</cp:lastModifiedBy>
  <cp:lastPrinted>2019-07-09T13:31:00Z</cp:lastPrinted>
  <dcterms:modified xsi:type="dcterms:W3CDTF">2019-07-09T11:32:00Z</dcterms:modified>
  <cp:revision>2</cp:revision>
  <dc:subject/>
  <dc:title/>
</cp:coreProperties>
</file>