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.2020                                                                                                                                                                                   Mielec, dnia 2020-01-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/1, 42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mund Grusz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ward Grusz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żbieta Kawale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stazja Krzysztofi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cja Mazu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aków - przy granicy działek nr 41/1, 41/2, 42/1, 42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50:00Z</dcterms:created>
  <dc:creator>Jan Wilk</dc:creator>
  <dc:description/>
  <cp:keywords/>
  <dc:language>en-US</dc:language>
  <cp:lastModifiedBy>JAN.WILK</cp:lastModifiedBy>
  <cp:lastPrinted>2020-01-17T11:50:00Z</cp:lastPrinted>
  <dcterms:modified xsi:type="dcterms:W3CDTF">2020-01-17T10:50:00Z</dcterms:modified>
  <cp:revision>2</cp:revision>
  <dc:subject/>
  <dc:title/>
</cp:coreProperties>
</file>