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2.2025                                                                                                                                                                           Mielec, dnia 15.04.202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560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5_2.0047 Wola Mie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5_2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…Geo-Maps Gabriel Waliszko, ……Polna 48, 38-400 Krosno…., tel. ……694214118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……Gabriel Waliszko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593……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592,594,  1444/5.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6.05.2025…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…9:30……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działka1444/5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abriel Waliszko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1:00Z</dcterms:created>
  <dc:creator>Jan Wilk</dc:creator>
  <dc:description/>
  <cp:keywords/>
  <dc:language>en-US</dc:language>
  <cp:lastModifiedBy>POWIAT MIELECKI</cp:lastModifiedBy>
  <cp:lastPrinted>2025-04-16T11:29:00Z</cp:lastPrinted>
  <dcterms:modified xsi:type="dcterms:W3CDTF">2025-04-16T09:41:00Z</dcterms:modified>
  <cp:revision>2</cp:revision>
  <dc:subject/>
  <dc:title/>
</cp:coreProperties>
</file>