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D.6620.92.2019                                                                                                      Mielec, dnia 2019-10-0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725 z późn. zm.) oraz § 38 ust.4 Rozporządzenia Ministra Rozwoju Regionalnego i Budownictwa z dnia 29 marca 2001 r. w sprawie ewidencji gruntów i budynków (Dz.U. tj. z 2019 r. poz.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ręb ewidencyjny: 6 – Wojsław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asto: Mielec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mgr inż. Zbigniew Pająk , 39-300 Mielec, ul. Kościelna 14 tel. 5836301, kom.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2152"/>
        <w:gridCol w:w="3802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380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39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onisław Kania s.Wojciech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onisława Ka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Kazimierz Wojciech Kania s.Bronisław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rbara Piechota c.Francisz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nna Pieprzn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ward Saram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ózefa Saram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 Saram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usz Saram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otr Sarama s. Francisz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ładysława Saram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norata Ziętek-Sarama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1.10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3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 ul. Wojsławskiej działka nr 1039 przy granicy z działką nr 1036/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  <w:r>
        <w:rPr>
          <w:rFonts w:cs="Garamond" w:ascii="Garamond" w:hAnsi="Garamond"/>
        </w:rPr>
        <w:t xml:space="preserve">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ind w:left="694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ind w:left="11057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tbl>
      <w:tblPr>
        <w:tblW w:w="3573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</w:tblGrid>
      <w:tr>
        <w:trPr>
          <w:trHeight w:val="55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82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 up. STAROSTY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82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nuta Tarnawska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82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EROWNIK ODDZIAŁU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82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 WYDZIALE, GEODEZJI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820" w:leader="none"/>
              </w:tabs>
              <w:jc w:val="center"/>
              <w:rPr>
                <w:u w:val="single"/>
              </w:rPr>
            </w:pPr>
            <w:r>
              <w:rPr>
                <w:rFonts w:cs="Garamond" w:ascii="Garamond" w:hAnsi="Garamond"/>
              </w:rPr>
              <w:t>KARTOGRAFII I KATASTRU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41:00Z</dcterms:created>
  <dc:creator>Jan Wilk</dc:creator>
  <dc:description/>
  <cp:keywords/>
  <dc:language>en-US</dc:language>
  <cp:lastModifiedBy>Danuta Tarnawska</cp:lastModifiedBy>
  <cp:lastPrinted>2019-10-04T12:30:00Z</cp:lastPrinted>
  <dcterms:modified xsi:type="dcterms:W3CDTF">2019-10-04T10:43:00Z</dcterms:modified>
  <cp:revision>15</cp:revision>
  <dc:subject/>
  <dc:title/>
</cp:coreProperties>
</file>