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1.2019                                                                                                                                                                                   Mielec, dnia 2019-11-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ulcza Mał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i Projektowe Daria Lonczak, Izbiska 31a, 39-308 Wadowice Górne, tel. 6673293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Bundy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anna Kró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sztof Król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lcza Mała- przy granicy działek nr 170, 169, 67/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07:00Z</dcterms:created>
  <dc:creator>Jan Wilk</dc:creator>
  <dc:description/>
  <cp:keywords/>
  <dc:language>en-US</dc:language>
  <cp:lastModifiedBy>JAN.WILK</cp:lastModifiedBy>
  <cp:lastPrinted>2019-11-27T11:06:00Z</cp:lastPrinted>
  <dcterms:modified xsi:type="dcterms:W3CDTF">2019-11-27T10:07:00Z</dcterms:modified>
  <cp:revision>2</cp:revision>
  <dc:subject/>
  <dc:title/>
</cp:coreProperties>
</file>