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35.2024                                                                                                                                                                         Mielec, dnia 2024-03-01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57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tałę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 F, tel. 60234604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8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17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17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5-Ziempniów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ałęż - przy granicy działek obok zabudowań Otałęż 30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1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04T09:11:00Z</dcterms:modified>
  <cp:revision>2</cp:revision>
  <dc:subject/>
  <dc:title/>
</cp:coreProperties>
</file>