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77.2024                                                                                                                                                                         Mielec, dnia 15.04.2024 r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1256.2024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0037 - Chorzelów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 xml:space="preserve">gmina: Mielec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Ewa Szach, ul. Kościelna 14, 39-300 Mielec, tel. 53363626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373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7035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703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3</w:t>
            </w:r>
          </w:p>
        </w:tc>
        <w:tc>
          <w:tcPr>
            <w:tcW w:w="184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0</w:t>
            </w:r>
          </w:p>
        </w:tc>
        <w:tc>
          <w:tcPr>
            <w:tcW w:w="269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.05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703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orzelów – działka numer 213 przy granicy z działką numer 23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 xml:space="preserve">ZBIGNIEW PAJĄK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38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04-16T09:38:00Z</dcterms:modified>
  <cp:revision>2</cp:revision>
  <dc:subject/>
  <dc:title/>
</cp:coreProperties>
</file>