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2.2018                                                                                                                                                                                   Mielec, dnia 2018-10-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arty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KOMPAS Zakład Usług Geodezyjnych 39-310 Radomyśl Wielki ul. Kochanowskiego 10, tel. 0146819444 (nr rob. 40-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owefa Machnik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ynia - działka nr 1014/1</w:t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4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Weryński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ynia- działka nr 1014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0:00Z</dcterms:created>
  <dc:creator>Jan Wilk</dc:creator>
  <dc:description/>
  <cp:keywords/>
  <dc:language>en-US</dc:language>
  <cp:lastModifiedBy>Jan Wilk</cp:lastModifiedBy>
  <cp:lastPrinted>2018-10-29T09:10:00Z</cp:lastPrinted>
  <dcterms:modified xsi:type="dcterms:W3CDTF">2018-10-29T08:10:00Z</dcterms:modified>
  <cp:revision>2</cp:revision>
  <dc:subject/>
  <dc:title/>
</cp:coreProperties>
</file>