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29.2024                                                                                                                                                                          Mielec, dnia 15.02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245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181107_5.0068 Rzemień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 Gmin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WGN Spółka z o. o., ul. Zapolskiej 1/1, 39-300 Mielec, tel. + 48 503 044 84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Piotr Klara upr. nr 16440 w zakresie 1 i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20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11, 52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: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 granicy działek nr 520 i 511 (68 Rzemień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PIOTR KLAR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2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2-19T09:32:00Z</dcterms:modified>
  <cp:revision>2</cp:revision>
  <dc:subject/>
  <dc:title/>
</cp:coreProperties>
</file>