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18.2021                                                                                                                                                                              Mielec, dnia 2021-01-2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0 r. poz. 2052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Dąbi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Radomyśl Wielk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 Geokart Zakład Usług Geodezyjnych 39-310 Radomyśl Wielki ul. Kochanowskiego 10, tel. 0146819444 (nr rob. 40-16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Marek Chmie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7/3, 280/3, 283, 284, 369, 372, 373, 295/3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am Ujas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2.02.2021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9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ąbie- działka nr 277/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02:00Z</dcterms:created>
  <dc:creator>Jan Wilk</dc:creator>
  <dc:description/>
  <cp:keywords/>
  <dc:language>en-US</dc:language>
  <cp:lastModifiedBy>JAN.WILK</cp:lastModifiedBy>
  <cp:lastPrinted>2021-01-25T15:01:00Z</cp:lastPrinted>
  <dcterms:modified xsi:type="dcterms:W3CDTF">2021-01-25T14:02:00Z</dcterms:modified>
  <cp:revision>2</cp:revision>
  <dc:subject/>
  <dc:title/>
</cp:coreProperties>
</file>