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39.2020                                                                                                                                                                                   Mielec, dnia 2020-03-1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76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Błon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Przecław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Zbigniew Pająk,  39-300 Mielec, ul. Kościelna 14 tel. 5836301, 50421414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Zbigniew Pają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3/1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Plezi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.04.2020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8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łonie,  przy granicy działek nr 183/1, 84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34:00Z</dcterms:created>
  <dc:creator>Jan Wilk</dc:creator>
  <dc:description/>
  <cp:keywords/>
  <dc:language>en-US</dc:language>
  <cp:lastModifiedBy>JAN.WILK</cp:lastModifiedBy>
  <cp:lastPrinted>2020-03-13T08:34:00Z</cp:lastPrinted>
  <dcterms:modified xsi:type="dcterms:W3CDTF">2020-03-13T07:34:00Z</dcterms:modified>
  <cp:revision>2</cp:revision>
  <dc:subject/>
  <dc:title/>
</cp:coreProperties>
</file>