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96.2024                                                                                                                                                                         Mielec, dnia 08.05.2024 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1402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181109_2.0095 Ławnica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Tuszów Narodowy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PWGN Spółka z o. o., ul. Zapolskiej 1/1, 39-300 Mielec, tel. + 48 503 044 84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Piotr Klara upr. nr 16440 w zakresie 1 i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260"/>
        <w:gridCol w:w="3261"/>
        <w:gridCol w:w="5244"/>
      </w:tblGrid>
      <w:tr>
        <w:trPr/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5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50, 147/1, 751, 7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.06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4:00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 granicy działek nr 853 i 147/1 (95 Ławnica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KLARA PIOTR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13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5-09T09:13:00Z</dcterms:modified>
  <cp:revision>2</cp:revision>
  <dc:subject/>
  <dc:title/>
</cp:coreProperties>
</file>