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0.2022                                                                                                                                                                           Mielec, dnia 07.09.2022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87 Zarów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-Bażan Henryk 39-310 Radomyśl Wielki ul. Wałowa 39 ., tel. +48 6062216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 Bażan Henry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1875/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6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Żarówka – działka 1881 – od strony drogi publicznej -gminnej 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GEODETA UPRAWNI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Henryk Baż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39-310 Radomyśl Wiel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ul. Wałowa 39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Nr. upraw.126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5:00Z</dcterms:created>
  <dc:creator>Jan Wilk</dc:creator>
  <dc:description/>
  <cp:keywords/>
  <dc:language>en-US</dc:language>
  <cp:lastModifiedBy>ROMAN.MISIAG</cp:lastModifiedBy>
  <cp:lastPrinted>2022-05-26T07:57:00Z</cp:lastPrinted>
  <dcterms:modified xsi:type="dcterms:W3CDTF">2022-09-07T11:35:00Z</dcterms:modified>
  <cp:revision>2</cp:revision>
  <dc:subject/>
  <dc:title/>
</cp:coreProperties>
</file>