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MOWA Nr PZD.263. … .2019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 ………………….. w Mielcu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owiatem Mieleckim</w:t>
      </w:r>
      <w:r>
        <w:rPr>
          <w:rFonts w:cs="Calibri" w:ascii="Calibri" w:hAnsi="Calibri"/>
          <w:sz w:val="22"/>
          <w:szCs w:val="22"/>
        </w:rPr>
        <w:t xml:space="preserve">, ul. Wyspiańskiego 6, 39-300 Mielec, NIP: 817-19-80-506 </w:t>
      </w:r>
      <w:r>
        <w:rPr>
          <w:rFonts w:cs="Calibri" w:ascii="Calibri" w:hAnsi="Calibri"/>
          <w:b/>
          <w:sz w:val="22"/>
          <w:szCs w:val="22"/>
        </w:rPr>
        <w:t>– Powiatowym Zarządem Dróg w Mielcu</w:t>
      </w:r>
      <w:r>
        <w:rPr>
          <w:rFonts w:cs="Calibri" w:ascii="Calibri" w:hAnsi="Calibri"/>
          <w:sz w:val="22"/>
          <w:szCs w:val="22"/>
        </w:rPr>
        <w:t>, ul. Korczaka 6a, 39-300 Mielec, reprezentowanym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a Jacka Krzyżewskiego – Dyrektora Powiatowego Zarządu Dróg w Mielcu, działającego                      z upoważnienia Zarządu Powiatu Mieleckiego,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 kontrasygnacie Pani Anny Adamczyk – Dyrektora Centrum Obsługi Jednostek Powiatu Mieleckiego działającej z upoważnienia Skarbnika Powiatu Mieleckiego,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a  ……………………………………………………………………………………...............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…………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……….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 Wykonawca zwani dalej łącznie Stronami, a każde z osobna Stroną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między Stronami została zawarta Umowa nr PZD.263. … .2019, zwana dalej </w:t>
      </w:r>
      <w:r>
        <w:rPr>
          <w:rFonts w:cs="Calibri" w:ascii="Calibri" w:hAnsi="Calibri"/>
          <w:b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>,                          o następującej treści:</w:t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Podstawę zawarcia Umowy stanowi rozstrzygnięcie postępowania o udzielenie zamówienia publicznego w trybie zapytania o cenę, postępowanie PZD.261.60.2018 ogłoszonego dnia              11 grudnia 2018 r. 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mawiający powierza, a Wykonawca zobowiązuje się wykonać prace objęte zadaniem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Obsługa, konserwacja oraz utrzymanie sygnalizacji świetlnych w ciągu dróg powiatowych w Mielcu,                w okresie od 02 stycznia 2019 r. do 31 grudnia 2019 r.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według: Kosztorysu umownego stanowiącego Załącznik nr 1 do Umowy oraz Szczegółowego opis przedmiotu zamówienia – Załącznik nr 2 do Umow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 przypadku wystąpienia konieczności wykonania robót wymagających użycia materiałów lub części zamiennych Wykonawca zgłasza Zamawiającemu potrzebę wykonania tych robót a po uzyskaniu akceptacji wykonuje je. Zamawiający pokrywa koszt tych materiałów lub części, zgodnie z załączonym do faktury opisem i obliczeniem, na podstawie przedłożonych kserokopii faktur za ich zakup, wraz z kosztami ich zakupu w wysokości  </w:t>
      </w:r>
      <w:r>
        <w:rPr>
          <w:rFonts w:cs="Calibri" w:ascii="Calibri" w:hAnsi="Calibri"/>
          <w:b/>
          <w:sz w:val="22"/>
          <w:szCs w:val="22"/>
        </w:rPr>
        <w:t>10 %</w:t>
      </w:r>
      <w:r>
        <w:rPr>
          <w:rFonts w:cs="Calibri" w:ascii="Calibri" w:hAnsi="Calibri"/>
          <w:sz w:val="22"/>
          <w:szCs w:val="22"/>
        </w:rPr>
        <w:t xml:space="preserve"> od wartości materiałów lub części.       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Rozliczenie utrzymania sygnalizacji świetlnych, o których mowa w § 1 ust. 2, będzie się odbywało fakturami, wystawianymi przez Wykonawcę w okresach miesięcznych, wraz z opisami zrealizowanych czynności, których wykonanie potwierdza Inspektor Nadzoru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Rozliczenie kosztów zużytych materiałów lub części zamiennych, wraz z kosztami ich zakupu, następuje w ramach comiesięcznej faktury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 przypadku stwierdzenia wad jakościowych nadających się do usunięcia w wykonanych usługach utrzymaniowych, o których mowa w § 1 ust. 2 oraz odbieranych robotach, o których mowa            w ust. 2, Inspektor Nadzoru określa Wykonawcy rodzaj, sposób i termin usunięcia tych wad. Koszty usuwania wad jakościowych ponosi Wykonawca. 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>1. Wykonawca ustanawia do pełnienia funkcji Koordynatora utrzymania przedmiotowych sygnalizacji świetlnych 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Zmiana Koordynatora wymaga pisemnego zawiadomienia Zamawiając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mawiający ustanawia do pełnienia funkcji Inspektora Nadzoru Pana Marka Dobosza, Kierownika Służby Drogowej w Powiatowym Zarządzie Dróg w Mielc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Zmiana Inspektora Nadzoru wymaga pisemnego zawiadomienia Wykonawcy. 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bookmarkStart w:id="0" w:name="_Ref477400160"/>
      <w:r>
        <w:rPr>
          <w:rFonts w:cs="Calibri" w:ascii="Calibri" w:hAnsi="Calibri"/>
          <w:sz w:val="22"/>
          <w:szCs w:val="22"/>
        </w:rPr>
        <w:t xml:space="preserve">Wynagrodzenie za wykonanie przedmiotu umowy określonego w § 1 strony ustalają, comiesięczną cenę ryczałtową w wysokości: brutto …………………………… PLN (słownie: ………….….. złotych brutto), w tym …………. złotych netto plus ……% podatku VAT w kwocie …………………… złotych. </w:t>
      </w:r>
      <w:bookmarkEnd w:id="0"/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 zrealizowane usługi Zamawiający będzie płacił Wykonawcy w/w comiesięczny ryczałt, powiększony o ewentualne koszty zużytych materiałów lub części zamiennych, wraz z kosztami ich zakupu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ykonawcy przysługuje wynagrodzenie w przypadku należytego wykonania powierzonych prac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Wynagrodzenie zostanie uiszczone na rzecz Wykonawcy po doręczeniu Zamawiającemu prawidłowo wystawionej faktury VAT zgodnie z poniższym schematem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bywca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 Mielecki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Wyspiańskiego 6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9-300 Mielec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17-19-80-506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dbiorca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y Zarząd Dróg w Mielcu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Korczaka 6a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9-300 Miele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następujący adres do korespondencji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y Zarząd Dróg w Mielcu, ul. Korczaka 6a, 39-300 Mielec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ynagrodzenie zostanie wypłacone na rachunek bankowy wskazany przez Wykonawcę na fakturze VAT.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W przypadku błędnego wystawienia faktury VAT, Zamawiający jest uprawniony do wstrzymania zapłaty wynagrodzenia do czasu doręczenia prawidłowo wystawionej faktury VAT. Okresu wstrzymania zapłaty wynagrodzenia w przypadku o którym mowa w zdaniu poprzednim nie traktuje się jako opóźnienia Zamawiającego w wykonaniu jego zobowiązania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Wynagrodzenie Wykonawcy będzie płatne przelewem na rachunek bankowy Wykonawcy w terminie do 30 dni od daty doręczenia Zamawiającemu prawidłowo wystawionej faktury VAT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 Za datę dokonania płatności uważa się datę obciążenia rachunku bankowego Zamawiająceg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6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mowa zostaje zawarta na okres od 2-go stycznia 2019 r. do 31 grudnia 2019 r. z prawem jej wypowiedzenia przez każdą ze stron za dwumiesięcznym okresem wypowiedzenia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7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ykonawca zobowiązuje się do: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1) wymiany spalonych elementów świetlnych w czasie do 2-ch godzin od momentu zgłoszenia,</w:t>
      </w:r>
    </w:p>
    <w:p>
      <w:pPr>
        <w:pStyle w:val="Normal"/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2) bezzwłocznego wykonywania napraw sygnalizatorów oraz szaf sterowniczych i zasilających oraz usuwania awarii układów zasilania, jednak nie dłużej niż w ciągu 24-ch godzin od momentu zgłoszenia,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3) uzgadniania z Zamawiającym terminu usuwania awarii, wymagającej przerwy w pracy sygnalizacji dłuższej niż 24 godziny, od momentu stwierdzenia wystąpienia tej awari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8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ykonawca jest zobowiązany zapłacić Zamawiającemu karę umowną w wysokości 2 000 zł              w przypadku odstąpienia od umowy z przyczyn, za które ponosi odpowiedzialność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Zamawiający zobowiązany jest zapłacić Wykonawcy karę umowną w wysokości 2 000 zł                    w przypadku odstąpienia od umowy z przyczyn, za które ponosi odpowiedzialność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płaci Zamawiającemu pieniężne kary umowne: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a) w wysokości 20 zł za każdą godzinę zwłoki w terminie określonym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7 pkt. 1) niniejszej umowy,</w:t>
      </w:r>
    </w:p>
    <w:p>
      <w:pPr>
        <w:pStyle w:val="Normal"/>
        <w:spacing w:before="0" w:after="120"/>
        <w:ind w:left="426" w:hanging="246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w wysokości 300 zł za każde 24 godzinę zwłoki w terminie określonym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7 pkt. 2) i 3) niniejszej umowy,</w:t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c) za zwłokę w usunięciu wad stwierdzonych przy odbiorze robót w wysokości 200 zł za każdy dzień zwłoki liczonej od wyznaczonego terminu usunięcia tych wad. </w:t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) W przypadku stwierdzenia podczas odbioru wad lub opóźnień w realizacji Zamawiający zastrzega sobie prawo do obniżenia wynagrodzenia o 10% za każde stwierdzone nieterminowe lub nienależyte wykonanie obowiązków wynikających ze specyfikacji technicznej. Zamawiający może zażądać usunięcia wad w określonym terminie na koszt Wykonawcy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Zamawiający płaci Wykonawcy pieniężne kary umowne w wysokości wg obowiązujących przepisów, za każdy dzień zwłoki w zapłacie faktury. 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mawiający zastrzega sobie prawo odstąpienia od umowy, bez kary umownej, w przypadku przekroczenia przez Wykonawcę o 3 dni terminu określonego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7 pkt. 2) i 3) niniejszej umowy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nieuregulowanych postanowieniami niniejszej umowy, mają zastosowanie przepisy Kodeksu Cywilnego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i uzupełnienia treści umowy mogą być dokonywane wyłącznie w formie aneksu podpisanego przez obie strony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2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 razie powstania sporu związanego z wykonywaniem umowy, Wykonawca zobowiązany jest wyczerpać drogę postępowania reklamacyjnego, kierując swoje roszczenia do Zamawiającego.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Zamawiający jest zobowiązany do pisemnego ustosunkowania się do roszczenia Wykonawcy           w ciągu 21 dni od chwili zgłoszenia roszczenia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Sądem właściwym do rozstrzygania sporów powstałych na tle realizacji niniejszej Umowy będzie właściwy miejscowo dla siedziby Zamawiająceg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Umowę niniejszą sporządzono w trzech jednobrzmiących egzemplarzach, z czego jeden egzemplarz jest przeznaczony dla Wykonawcy, a dwa egzemplarze dla 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b/>
          <w:sz w:val="24"/>
        </w:rPr>
        <w:t>Z A M A W I A J Ą C Y :                                                               W Y K O N A W C A 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18"/>
        <w:szCs w:val="18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</w:t>
    </w:r>
    <w:r>
      <w:rPr>
        <w:rFonts w:cs="Calibri" w:ascii="Calibri" w:hAnsi="Calibri"/>
        <w:i/>
        <w:sz w:val="18"/>
        <w:szCs w:val="18"/>
      </w:rPr>
      <w:t>Załącznik nr 3</w:t>
    </w:r>
  </w:p>
  <w:p>
    <w:pPr>
      <w:pStyle w:val="Header"/>
      <w:rPr/>
    </w:pPr>
    <w:r>
      <w:rPr/>
      <w:t xml:space="preserve">                                                                                 </w:t>
    </w:r>
    <w:r>
      <w:rPr>
        <w:i/>
      </w:rPr>
      <w:t>-  W Z Ó R -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8:07:00Z</dcterms:created>
  <dc:creator>Powiatowy Zarząd Dróg w Mielcu</dc:creator>
  <dc:description/>
  <cp:keywords/>
  <dc:language>en-US</dc:language>
  <cp:lastModifiedBy>AGNIESZKA.KACZKOWSKA</cp:lastModifiedBy>
  <cp:lastPrinted>2005-04-26T09:36:00Z</cp:lastPrinted>
  <dcterms:modified xsi:type="dcterms:W3CDTF">2018-12-11T09:12:00Z</dcterms:modified>
  <cp:revision>47</cp:revision>
  <dc:subject/>
  <dc:title/>
</cp:coreProperties>
</file>