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bCs/>
          <w:sz w:val="28"/>
        </w:rPr>
        <w:t>Starosty Powiatu Mieleckiego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modernizacji ewidencji gruntów i budynków dla gminy </w:t>
      </w:r>
      <w:r>
        <w:rPr>
          <w:b/>
          <w:sz w:val="26"/>
          <w:szCs w:val="26"/>
        </w:rPr>
        <w:t xml:space="preserve">Przecław, </w:t>
      </w:r>
      <w:r>
        <w:rPr>
          <w:b/>
          <w:bCs/>
          <w:sz w:val="26"/>
          <w:szCs w:val="26"/>
        </w:rPr>
        <w:t xml:space="preserve">powiat mielecki, województwo podkarpack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284"/>
        <w:rPr/>
      </w:pPr>
      <w:r>
        <w:rPr/>
        <w:t xml:space="preserve">       </w:t>
      </w:r>
      <w:r>
        <w:rPr/>
        <w:t>Na  podstawie  art. 24a, ust. 1, 8 i 9  ustawy  z  dnia  17  maja   1989 r.  Prawo  Geodezyjne i Kartograficzne  (tekst  jednolity  Dz. U.  z  2017  roku  poz. 2101, z późniejszymi zmianami) Starosta Powiatu Mieleckiego inform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 xml:space="preserve">1. Projekty operatów opisowo-kartograficznych po modernizacji ewidencji gruntów i budynków dla gminy Przecław, </w:t>
      </w:r>
      <w:r>
        <w:rPr>
          <w:bCs/>
        </w:rPr>
        <w:t>powiat mielecki, województwo podkarpackie, obejmujące obręby ewidencyjne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1)</w:t>
        <w:tab/>
        <w:t>obręb nr 0061    –  Biały Bór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2)</w:t>
        <w:tab/>
        <w:t>obręb nr 0062    –  Błonie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3)</w:t>
        <w:tab/>
        <w:t>obręb nr 0063    –  Dobrynin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4)</w:t>
        <w:tab/>
        <w:t>obręb nr 0064    –  Kiełków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5)</w:t>
        <w:tab/>
        <w:t>obręb nr 0065    –  Łączki Brzeskie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6)</w:t>
        <w:tab/>
        <w:t>obręb nr 0066    –  Podole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7)</w:t>
        <w:tab/>
        <w:t>obręb nr 0068    –  Rzemień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8)</w:t>
        <w:tab/>
        <w:t>obręb nr 0069    –  Tuszyma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9)</w:t>
        <w:tab/>
        <w:t>obręb nr 0070    –  Wylów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10)</w:t>
        <w:tab/>
        <w:t>obręb nr 0071    –  Zaborcze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stały się operatami ewidencji gruntów i budynków.</w:t>
      </w:r>
    </w:p>
    <w:p>
      <w:pPr>
        <w:pStyle w:val="Normal"/>
        <w:overflowPunct w:val="false"/>
        <w:autoSpaceDE w:val="false"/>
        <w:spacing w:before="240" w:after="0"/>
        <w:ind w:firstLine="284"/>
        <w:jc w:val="both"/>
        <w:textAlignment w:val="baseline"/>
        <w:rPr/>
      </w:pPr>
      <w:r>
        <w:rPr/>
        <w:t xml:space="preserve">2. Każdy czyjego interesu prawnego dotyczą dane zawarte w ewidencji gruntów                          i budynków  ujawnione w operacie opisowo-kartograficznym, może w terminie 30 dni od dnia ogłoszenia w Dzienniku Urzędowym Województwa Podkarpackiego informacji, o której mowa w pkt 1, zgłaszać zarzuty do tych danych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 xml:space="preserve">Ponadto informuję, że wyłożenie operatów do wglądu odbyło się w siedzibie Starostwa Powiatowego w Mielcu przy ulicy Wyspiańskiego 6 w terminie od 20 czerwca 2018 r. do 10 lipca 2018 r. o czym poinformowano zainteresowanych zgodnie z art. 24a ust.5 w/w ustawy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ind w:firstLine="3402"/>
        <w:jc w:val="center"/>
        <w:rPr>
          <w:b/>
          <w:b/>
          <w:bCs/>
        </w:rPr>
      </w:pPr>
      <w:r>
        <w:rPr>
          <w:b/>
          <w:bCs/>
        </w:rPr>
        <w:t xml:space="preserve">Starost Powiatu Mieleckiego </w:t>
      </w:r>
    </w:p>
    <w:p>
      <w:pPr>
        <w:pStyle w:val="Normal"/>
        <w:ind w:firstLine="34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center"/>
        <w:rPr>
          <w:b/>
          <w:b/>
          <w:bCs/>
        </w:rPr>
      </w:pPr>
      <w:r>
        <w:rPr>
          <w:b/>
          <w:bCs/>
        </w:rPr>
        <w:t>Zbigniew Tymu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9:00Z</dcterms:created>
  <dc:creator>STAROSTWO POWIATOWE W MIELCU</dc:creator>
  <dc:description/>
  <cp:keywords/>
  <dc:language>en-US</dc:language>
  <cp:lastModifiedBy>Jan Wilk</cp:lastModifiedBy>
  <cp:lastPrinted>2018-09-05T08:22:00Z</cp:lastPrinted>
  <dcterms:modified xsi:type="dcterms:W3CDTF">2018-09-05T06:29:00Z</dcterms:modified>
  <cp:revision>2</cp:revision>
  <dc:subject/>
  <dc:title>Podkarpacki wojewódzki Inspektor </dc:title>
</cp:coreProperties>
</file>